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6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2 феврал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Формирование нового состава Контрольного комитета Ассоциации «ЦСП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Генерального директора Ассоциации «ИГИС» Самусевича Н.А. об изменении состава Контрольного комитета Ассоциации «ИГИС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</w:t>
      </w:r>
      <w:r>
        <w:rPr>
          <w:sz w:val="22"/>
          <w:szCs w:val="22"/>
        </w:rPr>
        <w:t>: «ЗА» - единогласно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РЕШИЛИ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связи с изменением штатного расписания по согласованию с Генеральным директором Ассоциации с ввести в состав Контрольного комитета Ассоциации «ЦСП» экспертов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Жукова Лидия Валерьевна – председатель контрольного комит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Захарова Светлана Вадимов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Сергеева Ольга Юрьевна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651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59:00Z</dcterms:created>
  <dc:creator>Белова Юля</dc:creator>
  <dc:description/>
  <dc:language>en-US</dc:language>
  <cp:lastModifiedBy>Тютинов</cp:lastModifiedBy>
  <cp:lastPrinted>2023-04-06T11:00:00Z</cp:lastPrinted>
  <dcterms:modified xsi:type="dcterms:W3CDTF">2024-02-27T04:59:00Z</dcterms:modified>
  <cp:revision>2</cp:revision>
  <dc:subject/>
  <dc:title/>
</cp:coreProperties>
</file>